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35.95pt;height:2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木材 株式会社　　信州木材認証製品製造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認証製品の品目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訳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用製材：乙種構造材（柱等縦使い）、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造用製材：甲種構造材（梁，桁等横使い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造作用製材（壁板）、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ローリン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造作用製材（敷居，鴨居等造作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成材、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接着重ね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具・建具・小木工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原料の樹種及び調達方法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"/>
        <w:gridCol w:w="974"/>
        <w:gridCol w:w="2144"/>
        <w:gridCol w:w="1276"/>
        <w:gridCol w:w="900"/>
        <w:gridCol w:w="720"/>
        <w:gridCol w:w="900"/>
        <w:gridCol w:w="126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材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樹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比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力調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素材生産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末口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乾燥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未乾燥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ラマツ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ヒノ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カマ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6"/>
                <w:szCs w:val="16"/>
              </w:rPr>
              <w:t>その他（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6"/>
                <w:kern w:val="0"/>
                <w:sz w:val="16"/>
                <w:szCs w:val="16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葉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北　東　中　伊　飯　木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製造工程と実施方法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49"/>
        <w:gridCol w:w="2700"/>
        <w:gridCol w:w="28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営、委託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先工場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  <w:szCs w:val="2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材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営　　　委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  <w:szCs w:val="20"/>
              </w:rPr>
              <w:t>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営　　　委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挽き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営　　　委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面仕上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営　　　委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原材料の管理・区分方法</w:t>
      </w:r>
    </w:p>
    <w:p>
      <w:pPr>
        <w:pStyle w:val="Normal"/>
        <w:spacing w:lineRule="exact" w:line="260"/>
        <w:ind w:left="178" w:firstLine="1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178" w:firstLine="1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製材加工（委託で行う場合は、委託先の作業工程、使用機械、引取り検査について記載する。）</w:t>
      </w:r>
    </w:p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</w:t>
      </w:r>
      <w:r>
        <w:rPr/>
        <w:t>剥皮方法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区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機械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剥皮を行う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剥皮を行わな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製材工程</w:t>
      </w:r>
    </w:p>
    <w:p>
      <w:pPr>
        <w:pStyle w:val="Normal"/>
        <w:spacing w:lineRule="exact" w:line="260"/>
        <w:ind w:left="834" w:hanging="11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材は次の手順で行う。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/>
        <w:t>使用機械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2112"/>
        <w:gridCol w:w="1488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　械　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カ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力・規格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処理寸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数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挽立寸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野物寸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260"/>
        <w:ind w:left="540" w:firstLine="16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ニ滲出防止処理、乾燥に伴なう材の収縮、さらに切削代（切削・研磨）を仕上げ寸法に付加した寸法を挽立寸法</w:t>
      </w:r>
      <w:r>
        <w:rPr/>
        <w:t>とし、以下のとおりとする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上がり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挽立寸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）同時に製材するその他の製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乾燥処理（委託で行う場合は、委託先の使用機械、乾燥スケジュール、引取り検査について記載する。）</w:t>
      </w:r>
    </w:p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乾燥方法</w:t>
      </w:r>
    </w:p>
    <w:p>
      <w:pPr>
        <w:pStyle w:val="Normal"/>
        <w:spacing w:lineRule="exact" w:line="260"/>
        <w:ind w:left="54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乾燥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式乾燥法により蒸煮ヤニ滲出防止処理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乾燥を行い処理する。なお、乾燥時に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m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程度の荷重をかけ圧締状態で行う。また、製材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以内に乾燥工程に入ることとし、これを超える場合には乾燥防止のための処理を行う。</w:t>
      </w:r>
    </w:p>
    <w:p>
      <w:pPr>
        <w:pStyle w:val="Normal"/>
        <w:spacing w:lineRule="exact" w:line="26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/>
        <w:t>使用機械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2340"/>
        <w:gridCol w:w="1752"/>
        <w:gridCol w:w="948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　械　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カ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　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処理寸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数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乾燥スケジュール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620"/>
        <w:gridCol w:w="3060"/>
      </w:tblGrid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乾湿球温度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　転　時　間　等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 乾燥スケジュールは、材の状況により変更することがある。</w:t>
      </w:r>
    </w:p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養生方法</w:t>
      </w:r>
    </w:p>
    <w:p>
      <w:pPr>
        <w:pStyle w:val="Normal"/>
        <w:spacing w:lineRule="exact" w:line="260"/>
        <w:ind w:left="718" w:firstLine="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養生は、屋根つきの養生場所において乾燥後最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以上行う。</w:t>
      </w:r>
    </w:p>
    <w:p>
      <w:pPr>
        <w:pStyle w:val="Normal"/>
        <w:spacing w:lineRule="exact" w:line="260"/>
        <w:ind w:left="1" w:firstLine="17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）仕上り含水率</w:t>
      </w:r>
    </w:p>
    <w:p>
      <w:pPr>
        <w:pStyle w:val="Normal"/>
        <w:spacing w:lineRule="exact" w:line="260"/>
        <w:ind w:left="840" w:hanging="1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仕上がり含水率は、心持材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、心去り材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する。</w:t>
      </w:r>
    </w:p>
    <w:p>
      <w:pPr>
        <w:pStyle w:val="Normal"/>
        <w:spacing w:lineRule="exact" w:line="260"/>
        <w:ind w:firstLine="3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挽き直し処理</w:t>
      </w:r>
    </w:p>
    <w:p>
      <w:pPr>
        <w:pStyle w:val="Normal"/>
        <w:spacing w:lineRule="exact" w:line="260"/>
        <w:ind w:left="420" w:first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ニ滲出防止処理、乾燥等によって生じた材の変形、狂い等を矯正するため、下記のとおり挽き直し処理を行う。</w:t>
      </w:r>
    </w:p>
    <w:p>
      <w:pPr>
        <w:pStyle w:val="Normal"/>
        <w:spacing w:lineRule="exact" w:line="260"/>
        <w:ind w:left="420" w:firstLine="120"/>
        <w:rPr/>
      </w:pPr>
      <w:r>
        <w:rPr/>
        <w:t>①</w:t>
      </w:r>
      <w:r>
        <w:rPr/>
        <w:t>使用機械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2112"/>
        <w:gridCol w:w="1488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　械　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カ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力・規格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処理寸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数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5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挽き直し寸法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上がり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挽き直し後の寸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仕上げ加工（委託で行う場合は、委託先の作業工程、使用機械、引取り検査について記載する。）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面仕上及び寸法仕上げ方法</w:t>
      </w:r>
    </w:p>
    <w:p>
      <w:pPr>
        <w:pStyle w:val="Normal"/>
        <w:spacing w:lineRule="exact" w:line="260"/>
        <w:ind w:left="420" w:firstLine="11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420" w:firstLine="11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/>
        <w:t>使用機械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2112"/>
        <w:gridCol w:w="948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　械　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カ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　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処理寸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数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540"/>
        <w:rPr/>
      </w:pPr>
      <w:r>
        <w:rPr/>
        <w:t>②</w:t>
      </w:r>
      <w:r>
        <w:rPr/>
        <w:t>仕上げ寸法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上がり寸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品質管理方法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主検査方法</w:t>
      </w:r>
    </w:p>
    <w:p>
      <w:pPr>
        <w:pStyle w:val="Normal"/>
        <w:spacing w:lineRule="exact" w:line="260"/>
        <w:ind w:left="7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の自主検査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点で別紙自主検査基準により行う。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級区分方法</w:t>
      </w:r>
    </w:p>
    <w:p>
      <w:pPr>
        <w:pStyle w:val="Normal"/>
        <w:spacing w:lineRule="exact" w:line="260"/>
        <w:ind w:left="834" w:hanging="11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視等級区分は　（　行う　　行わない　）。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示方法</w:t>
      </w:r>
    </w:p>
    <w:p>
      <w:pPr>
        <w:pStyle w:val="Normal"/>
        <w:spacing w:lineRule="exact" w:line="260"/>
        <w:ind w:left="834" w:hanging="11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荷証明書へ下記の表示を行う。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の保管方法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０　納品に係る期間</w:t>
      </w:r>
    </w:p>
    <w:p>
      <w:pPr>
        <w:pStyle w:val="Normal"/>
        <w:spacing w:lineRule="exact" w:line="260"/>
        <w:ind w:left="701" w:hanging="3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文があってから納品できるまでの最低日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であ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938" w:hanging="757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この雛形によりがたい場合は、適宜修正し作成すること。</w:t>
      </w:r>
    </w:p>
    <w:sectPr>
      <w:type w:val="nextPage"/>
      <w:pgSz w:w="11906" w:h="16838"/>
      <w:pgMar w:left="1440" w:right="746" w:gutter="0" w:header="0" w:top="438" w:footer="0" w:bottom="14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02:00Z</dcterms:created>
  <dc:creator>長野県</dc:creator>
  <dc:description/>
  <cp:keywords/>
  <dc:language>en-US</dc:language>
  <cp:lastModifiedBy>寿弘 松本</cp:lastModifiedBy>
  <cp:lastPrinted>2005-05-17T13:18:00Z</cp:lastPrinted>
  <dcterms:modified xsi:type="dcterms:W3CDTF">2019-04-11T00:41:00Z</dcterms:modified>
  <cp:revision>5</cp:revision>
  <dc:subject/>
  <dc:title>○○株式会社　信州木材認証製品製造方法（様式例）</dc:title>
</cp:coreProperties>
</file>